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254.85pt;height:47.2pt;mso-wrap-style:none;v-text-anchor:middle;mso-position-horizontal-relative:char" type="_x0000_t136">
            <v:path textpathok="t"/>
            <v:textpath on="t" fitshape="t" string="СПОРТИВНАЯ&#10; КОНКУРСНАЯ ПРОГРАММА,&#10;КО ДНЮ ЗАЩИТНИКА ОТЕЧЕСТВА&#10;&quot;А НУ-КА, МАЛЬЧИКИ&quot;&#10;     февраль 2017г." style="font-family:&quot;Arial&quot;;font-size:12pt"/>
            <v:fill o:detectmouseclick="t" type="solid" color2="blue"/>
            <v:stroke color="green" weight="9360" joinstyle="miter" endcap="square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ДАЧ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расширять представления детей о празднике, посвящённом Дню Защитника Отечест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ть каждому ребенку возможность раскрыть свои спортивные и творческие способ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развивать  физические качества: силу, ловкость, быстроту реакц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доставить радость детям, желание участвовать в конкурсе и побеждать в н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ЕДВАРИТЕЛЬНАЯ РАБОТ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ия бесед «Родная армия», рассматривание иллюстраций по теме «Армия».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ДЕЙСТВУЮЩИЕ ЛИЦ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ХОД ПРАЗДНИК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t>Дети под музыку входят в зал, встают возле стульчиков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ют ветры в феврал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ют в трубах громко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мейкой мчится по земл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ая позем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ясь, мчатся в дал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летов звень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азднует феврал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мии рожденье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армия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Это щит Отечества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ушка ударна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тпора нечисти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еврале рожденна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ердая, решимая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итвах закаленна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щь несокрушимая!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армии любимо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ет наш детский са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ей, непобедимой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каждый рад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ЕСНЯ «Мы моряки»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Сегодня у нас не простой праздник, а спортивный. Ведь солдат должен быть смелым, ловким, сильным, умелым. В армии служат не только мужчины, но и женщины. Поэтому сегодня соревноваться будут мальчики с девочками. Участникам предстоит пройти проявить свои бытовые навыки, показать мужество, смекалку и чувство юмо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айте участников конкурса: команда мальчиков «Пограничники» и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а девочек  «Морячк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а «Пограничники», ваш девиз…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Пограничники:  </w:t>
      </w:r>
      <w:r>
        <w:rPr>
          <w:color w:val="333333"/>
          <w:sz w:val="28"/>
          <w:szCs w:val="28"/>
        </w:rPr>
        <w:t>Пограничник на границ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у землю бережет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работать и учитьс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г спокойно весь нар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Ведущая: </w:t>
      </w:r>
      <w:r>
        <w:rPr>
          <w:color w:val="333333"/>
          <w:sz w:val="28"/>
          <w:szCs w:val="28"/>
        </w:rPr>
        <w:t>Команда «Морячки», ваш девиз…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Морячки: </w:t>
      </w:r>
      <w:r>
        <w:rPr>
          <w:color w:val="333333"/>
          <w:sz w:val="28"/>
          <w:szCs w:val="28"/>
        </w:rPr>
        <w:t>Мы, ребята, любим мор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орям да по волнам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оевом идем дозор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ынче здесь, а завтра – там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едущая: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наше жюри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тур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ебоки и лентяи не допуск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удущие воины – приглашаются!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 прежде чем соревноваться,</w:t>
        <w:br/>
        <w:t>Нужно нам скорей размяться!</w:t>
      </w:r>
    </w:p>
    <w:p>
      <w:pPr>
        <w:pStyle w:val="Style18"/>
        <w:shd w:fill="FFFFFF" w:val="clear"/>
        <w:spacing w:lineRule="atLeast" w:line="315" w:before="0" w:after="120"/>
        <w:jc w:val="center"/>
        <w:rPr>
          <w:color w:val="000000"/>
          <w:sz w:val="28"/>
          <w:szCs w:val="20"/>
        </w:rPr>
      </w:pPr>
      <w:r>
        <w:rPr>
          <w:rStyle w:val="StrongEmphasis"/>
          <w:iCs/>
          <w:color w:val="000000"/>
          <w:sz w:val="28"/>
          <w:szCs w:val="20"/>
        </w:rPr>
        <w:t>Разминка</w:t>
      </w:r>
    </w:p>
    <w:p>
      <w:pPr>
        <w:pStyle w:val="Style18"/>
        <w:shd w:fill="FFFFFF" w:val="clear"/>
        <w:spacing w:lineRule="atLeast" w:line="315" w:before="0" w:after="120"/>
        <w:rPr/>
      </w:pPr>
      <w:r>
        <w:rPr>
          <w:color w:val="000000"/>
          <w:szCs w:val="20"/>
        </w:rPr>
        <w:t> </w:t>
      </w:r>
      <w:r>
        <w:rPr>
          <w:color w:val="000000"/>
          <w:sz w:val="28"/>
          <w:szCs w:val="20"/>
        </w:rPr>
        <w:t>Я по очереди каждой команде буду загадывать загадки, а вы должны отгадать.  Каждая отгаданная загадка – 1 балл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волнам плывет отважно,</w:t>
        <w:br/>
        <w:t>Не сбавляя быстрый ход,</w:t>
        <w:br/>
        <w:t>Лишь гудит машина важно.</w:t>
        <w:br/>
        <w:t>Что такое? (пароход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тоб увидеть мне вдали,</w:t>
        <w:br/>
        <w:t>Как проплывают корабли,</w:t>
        <w:br/>
        <w:t>В него я быстро погляжу</w:t>
        <w:br/>
        <w:t>И всей команде расскажу (бинокль)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Высоко стальная птица</w:t>
        <w:br/>
        <w:t>Совершает свой полет —</w:t>
        <w:br/>
        <w:t>Как стрела, по небу мчится</w:t>
        <w:br/>
        <w:t>Быстрокрылый … (самолёт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удо-птица, алый хвост,</w:t>
        <w:br/>
        <w:t>Полетела в стаю звёзд.</w:t>
        <w:br/>
        <w:t>Ну, ребята, что же это?</w:t>
        <w:br/>
        <w:t>Быстрокрылая … (ракета)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0"/>
        </w:rPr>
        <w:t>Нрав у злодейки буйный, злой,</w:t>
        <w:br/>
        <w:t>А прозывается ручной.</w:t>
        <w:br/>
        <w:t>Но совсем не виновата</w:t>
        <w:br/>
        <w:t>В этом грозная … (граната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0"/>
        </w:rPr>
        <w:t>Моряком ты можешь стать,</w:t>
        <w:br/>
        <w:t>Чтоб границу охранять</w:t>
        <w:br/>
        <w:t>И служить не на земле,</w:t>
        <w:br/>
        <w:t>А на военном … (корабле)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зёт черепаха – стальная рубаха (танк).</w:t>
      </w:r>
    </w:p>
    <w:p>
      <w:pPr>
        <w:pStyle w:val="Style18"/>
        <w:numPr>
          <w:ilvl w:val="0"/>
          <w:numId w:val="2"/>
        </w:numPr>
        <w:spacing w:lineRule="atLeast" w:line="315" w:before="0" w:after="120"/>
        <w:rPr/>
      </w:pPr>
      <w:r>
        <w:rPr>
          <w:color w:val="000000"/>
          <w:sz w:val="28"/>
          <w:szCs w:val="20"/>
        </w:rPr>
        <w:t>Что на плечах у военных? ( Погоны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гнём дышит, пламенем пышет (пушка)</w:t>
      </w:r>
    </w:p>
    <w:p>
      <w:pPr>
        <w:pStyle w:val="Style18"/>
        <w:numPr>
          <w:ilvl w:val="0"/>
          <w:numId w:val="2"/>
        </w:numPr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н готов в огонь и бой,</w:t>
        <w:br/>
        <w:t>Защищая нас с тобой.</w:t>
        <w:br/>
        <w:t>Он в дозор идёт и в град,</w:t>
        <w:br/>
        <w:t>Не покинет пост…(солдат)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b/>
          <w:color w:val="333333"/>
          <w:sz w:val="28"/>
          <w:szCs w:val="28"/>
          <w:u w:val="single"/>
        </w:rPr>
        <w:t>Ведущая:</w:t>
      </w:r>
      <w:r>
        <w:rPr>
          <w:color w:val="000000"/>
          <w:szCs w:val="20"/>
        </w:rPr>
        <w:t> </w:t>
      </w:r>
      <w:r>
        <w:rPr>
          <w:color w:val="000000"/>
          <w:sz w:val="28"/>
          <w:szCs w:val="20"/>
        </w:rPr>
        <w:t>Ну, вот и замечательно, закончилось первое испытание – разминка. Пожалуйста, жюри, озвучьте результат.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15" w:before="0" w:after="120"/>
        <w:rPr/>
      </w:pPr>
      <w:r>
        <w:rPr>
          <w:b/>
          <w:color w:val="333333"/>
          <w:sz w:val="28"/>
          <w:szCs w:val="28"/>
          <w:u w:val="single"/>
        </w:rPr>
        <w:t>Ведущая: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А сейчас мы проверим, насколько наши защитники внимательн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ледующий конкурс называетс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Разведчики, парад, засада. (2 раза)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над выучить три вида действий. Первое- парадный шаг. Вы видели, как солдаты идут на параде? Другой вид шага – осторожный, тихий. На цыпочках. Так ходят разведчики. Третий вид– «засада», вы должны присесть на корточки и не шевелиться. Всем понятн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так, сначала играет команда « Пограничники», затем команда «Морячк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Ведущая: </w:t>
      </w:r>
      <w:r>
        <w:rPr>
          <w:color w:val="333333"/>
          <w:sz w:val="28"/>
          <w:szCs w:val="28"/>
        </w:rPr>
        <w:t>Итак. Мы провели маленькую игровую разминку. Она была легкая, но требовала вним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Третий тур нашего конкурса – «Не попадись на ошибку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«Не попадись на ошибку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называет части тела – руку, ногу, колено, нос, ухо, шею и т.д., но при этом чтобы сбить с толку, иногда показывает не их. Следует быть внимательным. (играть  2 раза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а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едующее задание                 </w:t>
      </w:r>
      <w:r>
        <w:rPr>
          <w:b/>
          <w:color w:val="333333"/>
          <w:sz w:val="28"/>
          <w:szCs w:val="28"/>
          <w:u w:val="single"/>
        </w:rPr>
        <w:t>«Полевая поч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аждой командой на расстоянии метра от линии старта и друг от друга ставятся 3 — 4 кегли. У капитанов в руках конверты с письмами. По команде «Марш!» капитаны каждой из команд бегут змейкой, огибая кегли, назад возвращаются по прямой, передают конверт следующему участнику, сами встают в конец строя. Когда конверт окажется снова у капитана, тот подымает конверт вверх, значит, письмо дошло до адресата. Выигрывает команда первая закончившая эстафет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лдатский об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ую сторону каждой из команд сбоку, возле линии старта ставится корзина с пластмассовыми овощами и фруктами. Для одной команды овощи — по количеству детей, для другой фрукты — по количеству детей. Дети будут «варить» суп и компот. На линии финиша кладут обруч на расстоянии 5 метров от каждой из команд, в обручи лежит фрукт или овощ, напоминающий детям, что они будут «варить». По команде «Марш!» капитаны каждой из команд берут овощ или фрукт, бегут к обручу, кладут его в обруч, возвращаются к своей команде. Следующий участник может брать овощ или фрукт только тогда, когда предыдущий пересек линию старта. Выигрывает команда первая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«Уборка в казарм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ую часть танцуют дети, кто-то один «моет шваброй пол», на вторую часть этот кто-то бросает швабру и он, и все остальные бросаются искать себе пару. Число детей должно быть нечетным. Один остается и... ему достается швабра. Все начинается сначала. </w:t>
      </w:r>
      <w:bookmarkStart w:id="0" w:name="_GoBack"/>
      <w:bookmarkEnd w:id="0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ая</w:t>
      </w:r>
      <w:r>
        <w:rPr>
          <w:b/>
          <w:color w:val="333333"/>
          <w:sz w:val="28"/>
          <w:szCs w:val="28"/>
        </w:rPr>
        <w:t xml:space="preserve">:                               </w:t>
      </w:r>
      <w:r>
        <w:rPr>
          <w:b/>
          <w:color w:val="333333"/>
          <w:sz w:val="28"/>
          <w:szCs w:val="28"/>
          <w:u w:val="single"/>
        </w:rPr>
        <w:t>«Переправ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ир бежит с одного конца поля до другого, огибает кеглю и возвращается к команде. Берет за руку следующего участника команды и повторяет задание. Переправа считается завершенной, когда последний участник команды вместе со всеми заканчивает соревнование на месте стар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олодцы, ребята! Но армия, это не только служба и работа. Очень любят солдаты и отдыхать, для этого у них бывают увольнительны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Летчики на аэродром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Ведуща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вы все молодцы, и мальчики, и девочки. Но что же скажет наше жюри?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Жюри объявляет итоги турнира. Желательно, чтобы очки были равны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Ведущая: </w:t>
      </w:r>
      <w:r>
        <w:rPr>
          <w:color w:val="333333"/>
          <w:sz w:val="28"/>
          <w:szCs w:val="28"/>
        </w:rPr>
        <w:t>Вот и закончился наш праздник! Наши участники доказали, что они и ловкие, и смелые. Что девочки и мальчики умеют быть сильными. Надеемся, что наши участники пережили немало увлекательных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вас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новых встреч!</w:t>
      </w:r>
    </w:p>
    <w:sectPr>
      <w:type w:val="continuous"/>
      <w:pgSz w:w="11906" w:h="16838"/>
      <w:pgMar w:left="1701" w:right="850" w:gutter="0" w:header="0" w:top="851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16:00Z</dcterms:created>
  <dc:creator>Internet</dc:creator>
  <dc:description/>
  <cp:keywords/>
  <dc:language>en-US</dc:language>
  <cp:lastModifiedBy>$</cp:lastModifiedBy>
  <cp:lastPrinted>2011-01-31T20:12:00Z</cp:lastPrinted>
  <dcterms:modified xsi:type="dcterms:W3CDTF">2017-01-31T09:06:00Z</dcterms:modified>
  <cp:revision>11</cp:revision>
  <dc:subject/>
  <dc:title> </dc:title>
</cp:coreProperties>
</file>